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12.2016 г. период поставки: 23.12.2016  –  28.02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3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3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23.12.2016 – 28.02.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LCF 47 A-FR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3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3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23.12.2016 – 28.02.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LCF 47 A-FR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Каргин АС</cp:lastModifiedBy>
  <dcterms:modified xsi:type="dcterms:W3CDTF">2016-12-20T12:04:00Z</dcterms:modified>
  <cp:revision>7</cp:revision>
  <dc:subject/>
  <dc:title>Тендерная заявка  №1</dc:title>
</cp:coreProperties>
</file>